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-JAN-1989</w:t>
        <w:tab/>
        <w:tab/>
        <w:tab/>
        <w:t>Richard B. Johnson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JMODEM not abort as often on a noisy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retry-count to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file-write to trap a similar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code to require 3 or more ^Xs on the reverse-channel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ly, phone-line noise containing a ^X would cause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ix up status window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'fill' routines to over-write previous 'cps' numb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number was very large and the present number is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:</w:t>
        <w:tab/>
        <w:t>1,206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:</w:t>
        <w:tab/>
        <w:t>124 6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____ previous character would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